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22.09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6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 проведении рейда «Урок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14 Федерального закона от 24.06.1999 № 120-ФЗ «Об основах системы профилактики безнадзорности и правонарушений несовершеннолетних», статьей 7 Закона Республики Крым от 01.09.2014 № 63-ЗРК «О системе профилактики безнадзорности и правонарушений несовершеннолетних в Республике Крым»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образования городской округ Армянск Республики Крым, во исполнение приказа Министерства образования науки и молодежи Республики Крым от 12.09.2017 №2223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32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города Армянска Республики Крым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овести на территории муниципального образования городской округ Армянск Республики Крым рейдовое мероприятий по выявлению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 (рейд «Урок») в период с 25 по 29 сентября 2017 год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Положение о проведении мероприятий по выявлению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 (рейд «Урок»)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твердить состав участников рейда «Урок» (Приложение 2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твердить график проведения рейда «Урок» (Приложение 3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тделу образования администрации города Армянск (Ужитчак В.Э.)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Обеспечить выявление обучающихся несовершеннолетних, не посещающих или систематически пропускающих по неуважительным причинам занятия в образовательных организациях города Армянск, в том числе в ходе проведения трехдневного рейда «Урок» в период с 25 по 29 сентября 2017 года, с привлечением должностных лиц сектора по делам несовершеннолетних и защите их прав администрации города Армянск, государственного бюджетного учреждения Республики Крым «Армянский городской центр социальных служб для семьи, детей и молодежи», подразделения по делам несовершеннолетних Отделения МВД России по городу Армянск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Предоставить в муниципальную комиссию по делам несовершеннолетних и защите их прав муниципального образования городской округ Армянск Республики Крым и в государственное казенное учреждение «Крымский республиканский центр социальных служб для семьи, детей и молодежи» информацию о результатах проведения рейда «Урок» в срок до 10.10.2017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остановление вступает в силу с момента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Армянска Мироненко Э.А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администрации                    </w:t>
        <w:tab/>
        <w:t xml:space="preserve">      В.А. Телиженко</w:t>
      </w:r>
    </w:p>
    <w:sectPr>
      <w:type w:val="nextPage"/>
      <w:pgSz w:w="11906" w:h="16838"/>
      <w:pgMar w:left="1701" w:right="567" w:gutter="0" w:header="0" w:top="130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4"/>
      <w:vertAlign w:val="baseline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position w:val="0"/>
      <w:sz w:val="24"/>
      <w:sz w:val="24"/>
      <w:vertAlign w:val="baseline"/>
    </w:rPr>
  </w:style>
  <w:style w:type="character" w:styleId="WW8Num7z3">
    <w:name w:val="WW8Num7z3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;Arial" w:hAnsi="Tahoma;Arial" w:eastAsia="Calibri;Century Gothic" w:cs="Tahoma;Arial"/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17">
    <w:name w:val="Нижний колонтитул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;Times New Roman" w:cs="Times New Roman CYR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5803D2C349792A397661E39F3F3BCA683914FCC25852433F08DB8AA4DDAEsAB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06:00Z</dcterms:created>
  <dc:creator>Oper2</dc:creator>
  <dc:description/>
  <cp:keywords/>
  <dc:language>en-US</dc:language>
  <cp:lastModifiedBy>АХЧ</cp:lastModifiedBy>
  <cp:lastPrinted>2017-09-21T17:15:00Z</cp:lastPrinted>
  <dcterms:modified xsi:type="dcterms:W3CDTF">2017-09-27T11:40:00Z</dcterms:modified>
  <cp:revision>44</cp:revision>
  <dc:subject/>
  <dc:title/>
</cp:coreProperties>
</file>